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_____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казание услуг по участию в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еждународной научной школе-конференции молодых ученых «Катализ: от науки к промышленности»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58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</w:t>
            </w:r>
          </w:p>
        </w:tc>
        <w:tc>
          <w:tcPr>
            <w:tcW w:w="558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firstLine="709"/>
              <w:jc w:val="right"/>
              <w:rPr/>
            </w:pPr>
            <w:r>
              <w:rPr>
                <w:sz w:val="22"/>
                <w:szCs w:val="22"/>
              </w:rPr>
              <w:t>"_____" ___________ 20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 (НИ ТГУ)</w:t>
      </w:r>
      <w:r>
        <w:rPr>
          <w:sz w:val="22"/>
          <w:szCs w:val="22"/>
        </w:rPr>
        <w:t xml:space="preserve">, именуемый в дальнейшем Исполнитель, в лице начальника научного управления Красновой Татьяны Семеновны, действующего на основании доверенности № 46 от 01.03.2022 г., с одной стороны, и </w:t>
      </w:r>
      <w:r>
        <w:rPr>
          <w:b/>
          <w:color w:val="FF0000"/>
          <w:sz w:val="22"/>
          <w:szCs w:val="22"/>
        </w:rPr>
        <w:t>ФИО (паспорт: серия, номер, когда и кем выдан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(ая) далее Участник, с другой стороны, в дальнейшем именуемые Стороны, на основании подпункта 2 пункта 1 раздела 2 главы 4 Положения о закупке товаров, работ, услуг Томского НИМЦ (закупка малого объема), размещенной в Единой информационной системе в сфере закупок 26.12.2018 с присвоением номера 1130030374 (далее – Положение о закупке), заключили договор о нижеследующем: 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Договору Исполнитель обязуется провести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еждународную научную школу-конференцию молодых ученых «Катализ: от науки к промышленности»</w:t>
      </w:r>
      <w:r>
        <w:rPr>
          <w:sz w:val="22"/>
          <w:szCs w:val="22"/>
        </w:rPr>
        <w:t xml:space="preserve"> (далее по тексту конференция)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в смешанном формате (с возможностью участия онлайн</w:t>
      </w:r>
      <w:r>
        <w:rPr>
          <w:sz w:val="22"/>
          <w:szCs w:val="22"/>
        </w:rPr>
        <w:t xml:space="preserve"> в режиме реального времени) и принимает на себя услуги по обеспечению участия Участника в конференции (далее – Услуги) очно, а Участник обязуется оплатить Услуги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Срок оказания Услуг по настоящему Договору – с </w:t>
      </w:r>
      <w:r>
        <w:rPr>
          <w:sz w:val="23"/>
          <w:szCs w:val="23"/>
        </w:rPr>
        <w:t>11 октября 2022 г. по 15 октября 2022 г. Место проведения конференции г. Томск, НИ ТГУ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2. ОБЯЗАННОСТИ СТОРОН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 Исполнитель обязу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 Провести конференцию в смешанном формате в срок, указанный в п.1.1.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Принять и зарегистрировать Участник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3. Обеспечить Участника возможностью участия в мероприятиях в рамках конференции и материалами конферен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4. По факту окончания конференции предоставить Акт об оказании услуг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 Немедленно предупредить Участника обо всех не зависящих от Исполнителя обстоятельствах, которые создают невозможность выполнения обязатель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6. Вернуть денежные средства, уплаченные Участником по настоящему договору, в случае принятия решения Исполнителем об отмене конферен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Участник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 Предоставить Исполнителю подтверждение участия в конференции в срок не позднее 20 августа 2022 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2. Своевременно оплатить организационный взнос в соответствии с п.3.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3. В случае отказа от участия в конференции Участник обязан письменно уведомить Исполнителя об отказе по почте или по электронной почте catconf.tsu@gmail.com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>
          <w:b/>
          <w:sz w:val="22"/>
          <w:szCs w:val="22"/>
        </w:rPr>
        <w:t>3. СТОИМОСТЬ ДОГОВОРА И ПОРЯДОК РАСЧЕ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тоимость настоящего Договора составляет </w:t>
      </w:r>
      <w:r>
        <w:rPr>
          <w:b/>
          <w:sz w:val="22"/>
          <w:szCs w:val="22"/>
        </w:rPr>
        <w:t xml:space="preserve">15000 (Пятнадцать тысяч) рублей 00 коп., в том числе НДС 20% – 2500 руб. 00 коп. </w:t>
      </w:r>
      <w:r>
        <w:rPr>
          <w:spacing w:val="-2"/>
          <w:sz w:val="22"/>
          <w:szCs w:val="22"/>
        </w:rPr>
        <w:t>Цена договора включает в себя стоимость услуг, а именно регистрационный взнос по оказанию Услуг, предусмотренных пунктами 1.1 и 2.1 настоящего Договора, расходы на уплату налогов, сборов и других обязательных платеж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 Настоящим договором предусмотрена предоплата в размере 100 % от стоимости договора </w:t>
      </w:r>
      <w:r>
        <w:rPr>
          <w:spacing w:val="-2"/>
          <w:sz w:val="22"/>
          <w:szCs w:val="22"/>
        </w:rPr>
        <w:t>путем безналичного перечисления денежных средств на расчетный счет</w:t>
      </w:r>
      <w:r>
        <w:rPr>
          <w:sz w:val="22"/>
          <w:szCs w:val="22"/>
        </w:rPr>
        <w:t xml:space="preserve"> на основании счета Исполнителя. Предоплата вносится Участником в течение 10 (Десяти) рабочих дней с момента выставления Исполнителем сче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spacing w:val="-2"/>
          <w:sz w:val="22"/>
          <w:szCs w:val="22"/>
        </w:rPr>
        <w:t>По завершении оказания Услуг Исполнитель оформляет Акт об оказании услуг и счет-факту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Ответственность сторон по настоящему Договору регулируется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 В случае просрочки оплаты Участником услуг Исполнитель вправе в одностороннем порядке отказаться от выполнения настоящего Договора, письменно уведомив об этом Заказчика по электронной почте, указанной в разделе 7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3. Во всем остальном, что не предусмотрено в настоящем Договоре стороны руководствуются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1. Все споры и разногласия, которые могут возникать из настоящего Договора, будут по возможности решаться путем переговоров между сторонами. Стороны установили, что все взаимные претензии по настоящему Договору должны быть рассмотрены ими в течение 15 рабочих дней с момента получения претензи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 Все споры, по которым не было достигнуто соглашение, разрешаются в соответствии с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Все претензии, связанные с выполнением настоящего Договора, разрешаются между Исполнителем и Участник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ОЕ ПОЛОЖЕНИ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. Все изменения и дополнения к настоящему Договору будут действовать лишь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 Настоящий Договор составлен на русском языке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Документы, переданные посредством факсимильной связи или электронной почты до получения их на бумажном носителе, имеют силу оригинала и могут быть использованы в качестве письменных доказательств в суде. При этом стороны не освобождаются от обязанности направить друг другу оригиналы всех документов по почте заказным письмом с уведомлением в течение 30 дней с момента получения их посредством факсимильной связи или электронной почты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 (ТГУ)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Адрес: 634045, г. Томск, пр. Ленина, 36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018012970, КПП: 701701001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Томской области (Национальный исследовательский Томский государственный университет л/с 30656Щ45330)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Отделение Томск Банка России//УФК по Томской области г. Томск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Кор. счет: 40102810245370000058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0321464300000001650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16902004, ОКТМО: 69701000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: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ФИО полностью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Паспорт: серия, номер, кем выдан, дата выдачи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дрес регистрации согласно паспортным данным: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чтовый индекс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Город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лиц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ом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Корпус (если есть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Квартира (если есть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Электронная почта: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тактный телефон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сполнител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а научного управлени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Т.С. Краснов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Участника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_______________________ 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iiaiieoeoo">
    <w:name w:val="Iniiaiie o?eoo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hanging="288"/>
    </w:pPr>
    <w:rPr>
      <w:rFonts w:ascii="Arial" w:hAnsi="Arial" w:cs="Arial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88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mbria" w:hAnsi="Cambria" w:eastAsia="MS ??;MS Gothic" w:cs="Cambria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54:00Z</dcterms:created>
  <dc:creator>sva</dc:creator>
  <dc:description/>
  <cp:keywords/>
  <dc:language>en-US</dc:language>
  <cp:lastModifiedBy>LCR1141</cp:lastModifiedBy>
  <cp:lastPrinted>2020-07-23T11:59:00Z</cp:lastPrinted>
  <dcterms:modified xsi:type="dcterms:W3CDTF">2022-08-23T03:55:00Z</dcterms:modified>
  <cp:revision>4</cp:revision>
  <dc:subject/>
  <dc:title>Уважаемы коллеги</dc:title>
</cp:coreProperties>
</file>