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оказание услуг по участию в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Международной научной школе-конференции молодых ученых «Катализ: от науки к промышленности»</w:t>
      </w:r>
    </w:p>
    <w:p>
      <w:pPr>
        <w:pStyle w:val="Normal"/>
        <w:tabs>
          <w:tab w:val="clear" w:pos="709"/>
          <w:tab w:val="left" w:pos="882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"__" 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НИ ТГУ)</w:t>
      </w:r>
      <w:r>
        <w:rPr>
          <w:sz w:val="22"/>
          <w:szCs w:val="22"/>
        </w:rPr>
        <w:t xml:space="preserve">, именуемый в дальнейшем Исполнитель, в лице начальника научного управления Красновой Татьяны Семеновны, действующего на основании доверенности № 46 от 01.03.2022 г., с одной стороны,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далее Заказчик, в лице </w:t>
      </w:r>
      <w:r>
        <w:rPr>
          <w:b/>
          <w:color w:val="FF0000"/>
          <w:sz w:val="22"/>
          <w:szCs w:val="22"/>
        </w:rPr>
        <w:t>должность ФИО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b/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в дальнейшем именуемые Стороны, на основании подпункта 2 пункта 1 раздела 2 главы 4 Положения о закупке товаров, работ, услуг Томского НИМЦ (закупка малого объема), размещенной в Единой информационной системе в сфере закупок 26.12.2018 с присвоением номера 1130030374 (далее – Положение о закупке), заключили договор о нижеследующем:</w:t>
      </w:r>
    </w:p>
    <w:p>
      <w:pPr>
        <w:pStyle w:val="Normal"/>
        <w:ind w:righ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820" w:leader="none"/>
        </w:tabs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провест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ждународную научную школу-конференцию молодых ученых «Катализ: от науки к промышленности»</w:t>
      </w:r>
      <w:r>
        <w:rPr>
          <w:sz w:val="22"/>
          <w:szCs w:val="22"/>
        </w:rPr>
        <w:t xml:space="preserve"> (далее по тексту конференция) смешанном формате (с возможностью участвовать дистанционно в режиме реального времени) и принимает на себя услуги по обеспечению участия представителей Заказчика в конференции (далее – Услуги) дистанционно, а Заказчик обязуется оплатить Услуги. </w:t>
      </w:r>
    </w:p>
    <w:p>
      <w:pPr>
        <w:pStyle w:val="Normal"/>
        <w:tabs>
          <w:tab w:val="clear" w:pos="709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казания Услуг по настоящему Договору – с </w:t>
      </w:r>
      <w:r>
        <w:rPr>
          <w:sz w:val="23"/>
          <w:szCs w:val="23"/>
        </w:rPr>
        <w:t>11 октября 2022 г. по 15 октября 2022 г. Место проведения конференции г. Томск, НИ ТГУ.</w:t>
      </w:r>
    </w:p>
    <w:p>
      <w:pPr>
        <w:pStyle w:val="Normal"/>
        <w:tabs>
          <w:tab w:val="clear" w:pos="709"/>
          <w:tab w:val="left" w:pos="88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В качестве своих представителей Заказчик направляет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___ (количество прописью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человек: </w:t>
      </w:r>
      <w:r>
        <w:rPr>
          <w:b/>
          <w:color w:val="FF0000"/>
          <w:sz w:val="22"/>
          <w:szCs w:val="22"/>
        </w:rPr>
        <w:t>ФИО представителей, адрес электронной почты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 Исполнитель обязу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1. Провести конференцию в смешанном формате в срок, указанный в п.1.1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2. Предоставить представител</w:t>
      </w:r>
      <w:r>
        <w:rPr>
          <w:b/>
          <w:color w:val="FF0000"/>
          <w:sz w:val="22"/>
          <w:szCs w:val="22"/>
        </w:rPr>
        <w:t>ям</w:t>
      </w:r>
      <w:r>
        <w:rPr>
          <w:sz w:val="22"/>
          <w:szCs w:val="22"/>
        </w:rPr>
        <w:t xml:space="preserve"> Заказчика ссылку для доступа к конференции в электронном виде по электронной почте, указанной в разделе 1.3 настоящего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3. Организовать комплексное онлайн обслуживание в режиме реального времени участников конференции в соответствии с программой, в том числе предоставление возможности участия во всех научных сессиях конферен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4. По факту окончания конференции предоставить Акт об оказании услуг и счет-фактуру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5. Немедленно предупредить Заказчика обо всех не зависящих от Исполнителя обстоятельствах, которые создают невозможность выполнения обязатель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 Вернуть денежные средства, уплаченные Заказчиком по настоящему договору, в случае принятия решения Исполнителем об отмене конферен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 Предоставить Исполнителю подтверждение участия в конференции в срок не позднее 20 сентября 2022 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2. Своевременно оплатить организационный взнос в соответствии с п.3.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3. В случае отказа от участия в конференции Заказчик обязан письменно уведомить Исполнителя об отказе по почте или по электронной почте catconf.tsu@gmail.com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ДОГОВОРА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настоящего Договора определяется как сумма организационных взносов всех представителей Заказчика за участие в конференции и составляет</w:t>
      </w:r>
      <w:r>
        <w:rPr>
          <w:b/>
          <w:sz w:val="22"/>
          <w:szCs w:val="22"/>
        </w:rPr>
        <w:t xml:space="preserve"> 4 000  (Четыре тысячи ) рублей 00 коп., в том числе НДС 20% – 666 руб. 67 коп.</w:t>
      </w:r>
      <w:r>
        <w:rPr>
          <w:sz w:val="22"/>
          <w:szCs w:val="22"/>
        </w:rPr>
        <w:t>, из расчета 4 000 (Две тысячи пятьсот) рублей 00 коп., в том числе НДС 20% – 666 руб. 67 коп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за одного представителя. </w:t>
      </w:r>
      <w:r>
        <w:rPr>
          <w:spacing w:val="-2"/>
          <w:sz w:val="22"/>
          <w:szCs w:val="22"/>
        </w:rPr>
        <w:t>Цена договора включает в себя стоимость услуг, а именно регистрационный взнос по оказанию Услуг, предусмотренных пунктами 1.1 и 2.1 настоящего Договора, расходы на уплату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2. Настоящим договором предусмотрена предоплата в размере 100% от стоимости договора </w:t>
      </w:r>
      <w:r>
        <w:rPr>
          <w:color w:val="000000"/>
          <w:spacing w:val="-2"/>
          <w:sz w:val="22"/>
          <w:szCs w:val="22"/>
        </w:rPr>
        <w:t>путем безналичного перечисления денежных средств на расчетный счет</w:t>
      </w:r>
      <w:r>
        <w:rPr>
          <w:sz w:val="22"/>
          <w:szCs w:val="22"/>
        </w:rPr>
        <w:t xml:space="preserve"> на основании счета Исполнителя. Предоплата вносится Заказчиком в течение 10 (Десяти) рабочих дней с момента выставления Исполнителем сче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Ответственность сторон по настоящему Договору регулируется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 по электронной почте, указанной в разделе 7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Во всем остальном, что не предусмотрено в настоящем Договоре стороны руководствуются действующим законодательством РФ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Все споры и разногласия, которые могут возникать из настоящего Договора, будут по возможности решаться путем переговоров между сторонами. Стороны установили, что все взаимные претензии по настоящему Договору должны быть рассмотрены ими в течение 15 рабочих дней с момента получения претенз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, по которым не было достигнуто соглашение, разрешаются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3. Все претензии, связанные с выполнением настоящего Договора, разрешаются между Исполнителем и Заказчиком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ОЕ ПОЛОЖ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1. Все изменения и дополнения к настоящему Договору будут действовать лишь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оставлен на русском языке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Документы, переданные посредством факсимильной связи или электронной почты до получения их на бумажном носителе, имеют силу оригинала и могут быть использованы в качестве письменных доказательств в суде. При этом стороны не освобождаются от обязанности направить друг другу оригиналы всех документов по почте заказным письмом с уведомлением в течение 30 дней с момента получения их посредством факсимильной связи или электронной почты.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АДРЕСА И РЕКВИЗИТЫ СТОРО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"/>
        <w:gridCol w:w="478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 (ТГУ)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4045, г. Томск, пр. Ленина, 36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ИНН: 7018012970, КПП: 701701001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Томской области (Национальный исследовательский Томский государственный университет л/с 30656Щ45330)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Банк: Отделение Томск Банка России//УФК по Томской области г. Томск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 40102810245370000058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Расчетный счет: 03214643000000016500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902004, ОКТМО: 69701000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Почтовый адрес: (если отличается от юридического)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ИК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НН/КПП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 др.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а научного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_______________ </w:t>
            </w:r>
            <w:r>
              <w:rPr>
                <w:b/>
                <w:sz w:val="22"/>
                <w:szCs w:val="22"/>
              </w:rPr>
              <w:t>Т.С. Красно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  <w:t>Должность</w:t>
            </w:r>
          </w:p>
          <w:p>
            <w:pPr>
              <w:pStyle w:val="21"/>
              <w:spacing w:lineRule="auto" w:line="240"/>
              <w:ind w:hanging="0"/>
              <w:rPr>
                <w:b/>
                <w:b/>
                <w:bCs/>
                <w:color w:val="FF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b/>
                <w:b/>
                <w:color w:val="FF0000"/>
              </w:rPr>
            </w:pPr>
            <w:r>
              <w:rPr/>
              <w:t>_______________/</w:t>
            </w:r>
            <w:r>
              <w:rPr>
                <w:b/>
                <w:color w:val="FF0000"/>
              </w:rPr>
              <w:t>ФИО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.П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  <w:ind w:hanging="288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17:00Z</dcterms:created>
  <dc:creator>lawyer-3</dc:creator>
  <dc:description/>
  <cp:keywords/>
  <dc:language>en-US</dc:language>
  <cp:lastModifiedBy>LCR1141</cp:lastModifiedBy>
  <cp:lastPrinted>2018-09-06T15:04:00Z</cp:lastPrinted>
  <dcterms:modified xsi:type="dcterms:W3CDTF">2022-06-30T08:19:00Z</dcterms:modified>
  <cp:revision>4</cp:revision>
  <dc:subject/>
  <dc:title>ДОГОВОР №  ___</dc:title>
</cp:coreProperties>
</file>